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6358255" cy="978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7872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36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770.65pt;mso-wrap-distance-left:9.05pt;mso-wrap-distance-right:9.05pt;mso-wrap-distance-top:0pt;mso-wrap-distance-bottom:0pt;margin-top:-12pt;mso-position-vertical-relative:text;margin-left:-3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36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360"/>
        <w:ind w:left="284"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284"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5 </w:t>
      </w:r>
    </w:p>
    <w:p>
      <w:pPr>
        <w:pStyle w:val="Normal"/>
        <w:spacing w:lineRule="auto" w:line="360"/>
        <w:ind w:left="284"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ind w:left="284"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left="284" w:right="-241" w:hanging="0"/>
        <w:jc w:val="center"/>
        <w:rPr/>
      </w:pPr>
      <w:r>
        <w:rPr/>
      </w:r>
    </w:p>
    <w:p>
      <w:pPr>
        <w:pStyle w:val="Heading8"/>
        <w:numPr>
          <w:ilvl w:val="7"/>
          <w:numId w:val="2"/>
        </w:numPr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aps/>
          <w:sz w:val="44"/>
          <w:szCs w:val="44"/>
        </w:rPr>
        <w:t>Пояснительная записка</w:t>
      </w:r>
    </w:p>
    <w:p>
      <w:pPr>
        <w:pStyle w:val="Heading8"/>
        <w:numPr>
          <w:ilvl w:val="7"/>
          <w:numId w:val="2"/>
        </w:numPr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к творческому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ind w:left="284" w:right="-241" w:hanging="0"/>
        <w:jc w:val="center"/>
        <w:rPr>
          <w:rFonts w:cs="Collins;Times New Roman"/>
          <w:sz w:val="36"/>
          <w:szCs w:val="36"/>
        </w:rPr>
      </w:pPr>
      <w:r>
        <w:rPr>
          <w:rFonts w:cs="Collins;Times New Roman"/>
          <w:sz w:val="36"/>
          <w:szCs w:val="36"/>
        </w:rPr>
        <w:t>Светильник «Свеча»</w:t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36"/>
          <w:szCs w:val="36"/>
        </w:rPr>
      </w:pPr>
      <w:r>
        <w:rPr>
          <w:rFonts w:cs="Grad;Arial" w:ascii="Grad;Arial" w:hAnsi="Grad;Arial"/>
          <w:sz w:val="36"/>
          <w:szCs w:val="36"/>
        </w:rPr>
      </w:r>
    </w:p>
    <w:p>
      <w:pPr>
        <w:pStyle w:val="Heading6"/>
        <w:numPr>
          <w:ilvl w:val="5"/>
          <w:numId w:val="2"/>
        </w:numPr>
        <w:suppressAutoHyphens w:val="true"/>
        <w:ind w:left="284" w:right="-24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tabs>
          <w:tab w:val="left" w:pos="9781" w:leader="none"/>
        </w:tabs>
        <w:suppressAutoHyphens w:val="true"/>
        <w:spacing w:lineRule="auto" w:line="360"/>
        <w:ind w:left="737"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: ученик 8 "А" класса</w:t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/>
        <w:t>Осипов Илья</w:t>
      </w:r>
    </w:p>
    <w:p>
      <w:pPr>
        <w:pStyle w:val="Heading6"/>
        <w:numPr>
          <w:ilvl w:val="5"/>
          <w:numId w:val="2"/>
        </w:numPr>
        <w:tabs>
          <w:tab w:val="left" w:pos="9781" w:leader="none"/>
        </w:tabs>
        <w:suppressAutoHyphens w:val="true"/>
        <w:spacing w:lineRule="auto" w:line="360"/>
        <w:ind w:left="737"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учитель технологии</w:t>
      </w:r>
    </w:p>
    <w:p>
      <w:pPr>
        <w:pStyle w:val="Heading6"/>
        <w:numPr>
          <w:ilvl w:val="5"/>
          <w:numId w:val="2"/>
        </w:numPr>
        <w:tabs>
          <w:tab w:val="left" w:pos="9781" w:leader="none"/>
        </w:tabs>
        <w:suppressAutoHyphens w:val="true"/>
        <w:spacing w:lineRule="auto" w:line="360"/>
        <w:ind w:left="737"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ев Сергей Константинович</w:t>
      </w:r>
    </w:p>
    <w:p>
      <w:pPr>
        <w:pStyle w:val="Heading6"/>
        <w:numPr>
          <w:ilvl w:val="5"/>
          <w:numId w:val="2"/>
        </w:numPr>
        <w:suppressAutoHyphens w:val="true"/>
        <w:ind w:left="5580" w:right="-241" w:hanging="720"/>
        <w:jc w:val="lef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i/>
          <w:i/>
          <w:iCs/>
          <w:sz w:val="48"/>
          <w:szCs w:val="48"/>
        </w:rPr>
      </w:pPr>
      <w:r>
        <w:rPr>
          <w:rFonts w:cs="Grad;Arial" w:ascii="Grad;Arial" w:hAnsi="Grad;Arial"/>
          <w:i/>
          <w:iCs/>
          <w:sz w:val="48"/>
          <w:szCs w:val="48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48"/>
          <w:szCs w:val="48"/>
        </w:rPr>
      </w:pPr>
      <w:r>
        <w:rPr>
          <w:rFonts w:cs="Grad;Arial" w:ascii="Grad;Arial" w:hAnsi="Grad;Arial"/>
          <w:sz w:val="48"/>
          <w:szCs w:val="48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48"/>
          <w:szCs w:val="48"/>
        </w:rPr>
      </w:pPr>
      <w:r>
        <w:rPr>
          <w:rFonts w:cs="Grad;Arial" w:ascii="Grad;Arial" w:hAnsi="Grad;Arial"/>
          <w:sz w:val="48"/>
          <w:szCs w:val="4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ind w:left="284"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left="284" w:right="-241" w:hanging="0"/>
        <w:jc w:val="center"/>
        <w:rPr/>
      </w:pPr>
      <w:r>
        <w:rPr/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36"/>
          <w:szCs w:val="36"/>
        </w:rPr>
      </w:pPr>
      <w:r>
        <w:rPr>
          <w:rFonts w:cs="Grad;Arial" w:ascii="Grad;Arial" w:hAnsi="Grad;Arial"/>
          <w:sz w:val="36"/>
          <w:szCs w:val="36"/>
        </w:rPr>
      </w:r>
    </w:p>
    <w:p>
      <w:pPr>
        <w:pStyle w:val="Normal"/>
        <w:ind w:left="284" w:right="-241" w:hanging="0"/>
        <w:jc w:val="center"/>
        <w:rPr>
          <w:rFonts w:ascii="Collins;Times New Roman" w:hAnsi="Collins;Times New Roman" w:cs="Collins;Times New Roman"/>
          <w:sz w:val="36"/>
          <w:szCs w:val="36"/>
        </w:rPr>
      </w:pPr>
      <w:r>
        <w:rPr>
          <w:rFonts w:cs="Collins;Times New Roman" w:ascii="Collins;Times New Roman" w:hAnsi="Collins;Times New Roman"/>
          <w:sz w:val="36"/>
          <w:szCs w:val="36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36"/>
          <w:szCs w:val="36"/>
        </w:rPr>
      </w:pPr>
      <w:r>
        <w:rPr>
          <w:rFonts w:cs="Grad;Arial" w:ascii="Grad;Arial" w:hAnsi="Grad;Arial"/>
          <w:sz w:val="36"/>
          <w:szCs w:val="36"/>
        </w:rPr>
      </w:r>
    </w:p>
    <w:p>
      <w:pPr>
        <w:pStyle w:val="Heading6"/>
        <w:ind w:left="284" w:right="-24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4680" w:right="-6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5580" w:right="-241" w:hanging="720"/>
        <w:jc w:val="lef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i/>
          <w:i/>
          <w:iCs/>
          <w:sz w:val="48"/>
          <w:szCs w:val="48"/>
        </w:rPr>
      </w:pPr>
      <w:r>
        <w:rPr>
          <w:rFonts w:cs="Grad;Arial" w:ascii="Grad;Arial" w:hAnsi="Grad;Arial"/>
          <w:i/>
          <w:iCs/>
          <w:sz w:val="48"/>
          <w:szCs w:val="48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48"/>
          <w:szCs w:val="48"/>
        </w:rPr>
      </w:pPr>
      <w:r>
        <w:rPr>
          <w:rFonts w:cs="Grad;Arial" w:ascii="Grad;Arial" w:hAnsi="Grad;Arial"/>
          <w:sz w:val="48"/>
          <w:szCs w:val="48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48"/>
          <w:szCs w:val="48"/>
        </w:rPr>
      </w:pPr>
      <w:r>
        <w:rPr>
          <w:rFonts w:cs="Grad;Arial" w:ascii="Grad;Arial" w:hAnsi="Grad;Arial"/>
          <w:sz w:val="48"/>
          <w:szCs w:val="48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48"/>
          <w:szCs w:val="48"/>
        </w:rPr>
      </w:pPr>
      <w:r>
        <w:rPr>
          <w:rFonts w:cs="Grad;Arial" w:ascii="Grad;Arial" w:hAnsi="Grad;Arial"/>
          <w:sz w:val="48"/>
          <w:szCs w:val="48"/>
        </w:rPr>
      </w:r>
    </w:p>
    <w:p>
      <w:pPr>
        <w:pStyle w:val="Normal"/>
        <w:ind w:left="284" w:right="-241" w:hanging="0"/>
        <w:jc w:val="center"/>
        <w:rPr>
          <w:rFonts w:ascii="Grad;Arial" w:hAnsi="Grad;Arial" w:cs="Grad;Arial"/>
          <w:sz w:val="48"/>
          <w:szCs w:val="48"/>
        </w:rPr>
      </w:pPr>
      <w:r>
        <w:rPr>
          <w:rFonts w:cs="Grad;Arial" w:ascii="Grad;Arial" w:hAnsi="Grad;Arial"/>
          <w:sz w:val="48"/>
          <w:szCs w:val="4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6" w:hanging="0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ind w:left="540" w:right="115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115"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851" w:right="819" w:hanging="311"/>
        <w:jc w:val="right"/>
        <w:rPr/>
      </w:pPr>
      <w:r>
        <w:rPr/>
        <w:t>Введение........................................................................................................2</w:t>
      </w:r>
    </w:p>
    <w:p>
      <w:pPr>
        <w:pStyle w:val="Heading1"/>
        <w:numPr>
          <w:ilvl w:val="0"/>
          <w:numId w:val="10"/>
        </w:numPr>
        <w:spacing w:lineRule="auto" w:line="360"/>
        <w:ind w:left="0" w:right="819" w:hanging="311"/>
        <w:jc w:val="right"/>
        <w:rPr/>
      </w:pPr>
      <w:r>
        <w:rPr>
          <w:sz w:val="24"/>
          <w:szCs w:val="24"/>
        </w:rPr>
        <w:t>Конструкция светильника................……..................................................3</w:t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  <w:t>1.1. Обзор существующих конструкций………………….......................3</w:t>
      </w:r>
    </w:p>
    <w:p>
      <w:pPr>
        <w:pStyle w:val="Normal"/>
        <w:spacing w:lineRule="auto" w:line="360"/>
        <w:ind w:left="1416" w:right="819" w:firstLine="564"/>
        <w:jc w:val="right"/>
        <w:rPr/>
      </w:pPr>
      <w:r>
        <w:rPr>
          <w:i/>
          <w:iCs/>
        </w:rPr>
        <w:t>1.2. Обоснование выбора конструкции..................................................3</w:t>
      </w:r>
    </w:p>
    <w:p>
      <w:pPr>
        <w:pStyle w:val="Normal"/>
        <w:spacing w:lineRule="auto" w:line="360"/>
        <w:ind w:left="1416" w:right="819" w:firstLine="564"/>
        <w:jc w:val="right"/>
        <w:rPr/>
      </w:pPr>
      <w:r>
        <w:rPr>
          <w:i/>
          <w:iCs/>
        </w:rPr>
        <w:t>1.3. Декоративное оформление</w:t>
      </w:r>
      <w:r>
        <w:rPr>
          <w:i/>
          <w:iCs/>
          <w:sz w:val="16"/>
          <w:szCs w:val="16"/>
        </w:rPr>
        <w:t>..</w:t>
      </w:r>
      <w:r>
        <w:rPr>
          <w:i/>
          <w:iCs/>
        </w:rPr>
        <w:t>.............................................................5</w:t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  <w:t>1.4. Обоснование выбора материалов....................................................5</w:t>
      </w:r>
    </w:p>
    <w:p>
      <w:pPr>
        <w:pStyle w:val="Heading1"/>
        <w:spacing w:lineRule="auto" w:line="360"/>
        <w:ind w:left="0" w:right="819" w:hanging="311"/>
        <w:jc w:val="right"/>
        <w:rPr/>
      </w:pPr>
      <w:r>
        <w:rPr>
          <w:sz w:val="24"/>
          <w:szCs w:val="24"/>
        </w:rPr>
        <w:t>Технология изготовления светильника.....................................................6</w:t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  <w:t>2.1. Выбор технологии изготовления.....................................................6</w:t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  <w:t>2.2. Инструменты и приспособления.....................................................6</w:t>
      </w:r>
    </w:p>
    <w:p>
      <w:pPr>
        <w:pStyle w:val="Heading1"/>
        <w:spacing w:lineRule="auto" w:line="360"/>
        <w:ind w:left="0" w:right="819" w:hanging="311"/>
        <w:jc w:val="right"/>
        <w:rPr/>
      </w:pPr>
      <w:r>
        <w:rPr>
          <w:sz w:val="24"/>
          <w:szCs w:val="24"/>
        </w:rPr>
        <w:t>Экономическая оценка проекта</w:t>
      </w:r>
      <w:r>
        <w:rPr>
          <w:sz w:val="16"/>
          <w:szCs w:val="16"/>
        </w:rPr>
        <w:t>.</w:t>
      </w:r>
      <w:r>
        <w:rPr>
          <w:sz w:val="24"/>
          <w:szCs w:val="24"/>
        </w:rPr>
        <w:t>........…..……..............................7</w:t>
      </w:r>
    </w:p>
    <w:p>
      <w:pPr>
        <w:pStyle w:val="Heading1"/>
        <w:spacing w:lineRule="auto" w:line="360"/>
        <w:ind w:left="0" w:right="819" w:hanging="311"/>
        <w:jc w:val="right"/>
        <w:rPr>
          <w:sz w:val="24"/>
          <w:szCs w:val="24"/>
        </w:rPr>
      </w:pPr>
      <w:r>
        <w:rPr>
          <w:sz w:val="24"/>
          <w:szCs w:val="24"/>
        </w:rPr>
        <w:t>Экологическая оценка проекта...............................................…...8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851" w:right="819" w:hanging="311"/>
        <w:jc w:val="right"/>
        <w:rPr/>
      </w:pPr>
      <w:r>
        <w:rPr/>
        <w:t>Заключение.......….....................................................................................….9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851" w:right="819" w:hanging="311"/>
        <w:jc w:val="right"/>
        <w:rPr/>
      </w:pPr>
      <w:r>
        <w:rPr/>
        <w:t>Список литературы......................................................................................10</w:t>
      </w:r>
    </w:p>
    <w:p>
      <w:pPr>
        <w:pStyle w:val="Normal"/>
        <w:spacing w:lineRule="auto" w:line="360"/>
        <w:ind w:left="1416" w:right="819" w:firstLine="564"/>
        <w:jc w:val="right"/>
        <w:rPr/>
      </w:pPr>
      <w:r>
        <w:rPr>
          <w:i/>
          <w:iCs/>
        </w:rPr>
        <w:t>Приложение 1                                                                                        11</w:t>
      </w:r>
    </w:p>
    <w:p>
      <w:pPr>
        <w:pStyle w:val="Normal"/>
        <w:spacing w:lineRule="auto" w:line="360"/>
        <w:ind w:left="1416" w:right="819" w:firstLine="564"/>
        <w:rPr>
          <w:i/>
          <w:i/>
          <w:iCs/>
        </w:rPr>
      </w:pPr>
      <w:r>
        <w:rPr>
          <w:i/>
          <w:iCs/>
        </w:rPr>
        <w:t xml:space="preserve">Приложение 2   Технологическая карта                                              12                                       </w:t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16" w:right="819" w:firstLine="56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 xml:space="preserve">У  нас в школе действует театральная студия, в которой  артисты – ученики.  Каждый старается внести свой вклад в оформление сцены,  над декорациями  работаем все вместе. Декорации   к литературно-музыкальным композициям собираем все вместе. Очень часто при постановках литературно-музыкальных композиций   требуется   подсвечник, использовать настоящие     свечи не рекомендуют с точки зрения пожарной безопасности. Проверка наличия в продаже светильников из древесины показала, что все они в основном сделаны  китайскими производителями из стекла и металла.  Изделий в форме свечи не нашло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  <w:t>Древесина для меня - самый доступный материал, дающий широкую возможность для творческой деятельности по изготовлению оригинального декоративно-прикладного изделия в условиях школьной мастерской.</w:t>
      </w:r>
    </w:p>
    <w:p>
      <w:pPr>
        <w:pStyle w:val="Normal"/>
        <w:rPr/>
      </w:pPr>
      <w:r>
        <w:rPr/>
        <w:t xml:space="preserve">Поэтому я поставил перед собой </w:t>
      </w:r>
      <w:r>
        <w:rPr>
          <w:b/>
          <w:bCs/>
        </w:rPr>
        <w:t>цель</w:t>
      </w:r>
      <w:r>
        <w:rPr/>
        <w:t xml:space="preserve">: изготовить   светильник в форме подсвечника со свечой. </w:t>
      </w:r>
    </w:p>
    <w:p>
      <w:pPr>
        <w:pStyle w:val="Style6"/>
        <w:spacing w:lineRule="auto" w:line="360"/>
        <w:ind w:left="0" w:right="0" w:firstLine="540"/>
        <w:jc w:val="left"/>
        <w:rPr/>
      </w:pPr>
      <w:r>
        <w:rPr>
          <w:sz w:val="24"/>
          <w:szCs w:val="24"/>
        </w:rPr>
        <w:t xml:space="preserve">При работе над проектом мной решались следующи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работать экономичную, технологичную, прочную и надежную конструкцию декоративно-прикладного изделия из древесины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работать несложный технологический процесс изготовления светильника на основе изученных технологий обработки древесины с применением инструментов и приспособлений, имеющихся в школьной мастерской;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firstLine="5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зготовить изделие согласно разработанной технической документации за ограниченное время.</w:t>
      </w:r>
    </w:p>
    <w:p>
      <w:pPr>
        <w:pStyle w:val="Style6"/>
        <w:spacing w:lineRule="auto" w:line="360"/>
        <w:ind w:left="180" w:right="360" w:firstLine="540"/>
        <w:jc w:val="lef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  <w:r>
        <w:br w:type="page"/>
      </w:r>
    </w:p>
    <w:p>
      <w:pPr>
        <w:pStyle w:val="Heading1"/>
        <w:numPr>
          <w:ilvl w:val="0"/>
          <w:numId w:val="11"/>
        </w:numPr>
        <w:ind w:right="-241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Конструкция светильника «Свеча».</w:t>
      </w:r>
    </w:p>
    <w:p>
      <w:pPr>
        <w:pStyle w:val="Normal"/>
        <w:spacing w:lineRule="auto" w:line="360"/>
        <w:ind w:left="1416" w:right="-6" w:hanging="516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 w:before="120" w:after="0"/>
        <w:ind w:left="1412" w:right="-6" w:hanging="8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зор существующих конструк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литературе приводятся различные конструкции светильников из древес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простые точеные изделия, состоящие из одной детал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 xml:space="preserve">сборные  изделия из фанеры состоящие из нескольких частей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540"/>
        <w:jc w:val="both"/>
        <w:rPr/>
      </w:pPr>
      <w:r>
        <w:rPr/>
        <w:t>сборные  изделия из фанеры с использованием ручного лобзик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Технология изготовления точеных ваз давно известна. Она достаточно проста и доступна в условиях школьной мастерской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>. Поэтому я взял конструкцию точёного светильника за  основу.</w:t>
      </w:r>
    </w:p>
    <w:p>
      <w:pPr>
        <w:pStyle w:val="Normal"/>
        <w:spacing w:lineRule="auto" w:line="360" w:before="240" w:after="0"/>
        <w:ind w:left="1412" w:right="-6" w:hanging="8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боснование выбора конструкци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>Проанализирую конструкцию точёного светильника исходя из ее внешнего вида, соблюдения основных принципов конструирования: прочности, надежности, технологичности и экономичности 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>К достоинствам конструкции можно отн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красивый внешний ви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устойчивость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 xml:space="preserve">прочность и надежность конструкци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>К недостаткам конструкции отн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тсутствие отражател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>В своей конструкции (см. приложение 1) я постарался, сохранив отмеченные достоинства, устранить выявленные недостат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>Мой светильник состоит всего лишь из двух деревянных деталей – основания  и подсвечни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540"/>
        <w:jc w:val="both"/>
        <w:rPr/>
      </w:pPr>
      <w:r>
        <w:rPr/>
        <w:t>Устойчивость достигается формой  (центр тяжести находится на оси изделия и смещен в сторону основания) .Пропорциональное соотношение ширины и высоты изделия придает вазе необходимую гармоническую целостность и художественную завершенность .</w:t>
      </w:r>
    </w:p>
    <w:p>
      <w:pPr>
        <w:pStyle w:val="Normal"/>
        <w:spacing w:lineRule="auto" w:line="360" w:before="240" w:after="0"/>
        <w:ind w:left="1412" w:right="-6" w:hanging="8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Декоративное оформ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 качестве декоративного оформления основания светильника выбрано фрезерование периметра, что придаёт конструкции законченный ви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1412" w:right="-6" w:hanging="8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Обоснование выбора матери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Выбор древес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Выбор породы проводился с учетом текстуры дерева так как заранее было определено сохранить природный рисунок. Для изготовления корпуса выбиралась умеренно твёрдая  прочная и красивая, древесина яблони, широко распространенная в средней полосе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для основания выбрана хвойная порода  наличия смоляных слоев с ярко выраженной текстурой древесины. Совмещение древесины яблони и сосны  придают светильнику оригина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Выбор морил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Для прямого поверхностного крашения древесины чаще всего применяют морилки - водные и неводные (в т.ч. спиртовые) растворы естественного красителя, готовые к применению. Морилки по цвету бывают орехово-коричневые, красно-коричневые, желтые, черные. Они окрашивают древесину на глубину 1 – 2 мм 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Водные и спиртовые морилки в работе не опасны для здоровья человека, но они, к сожалению, в настоящее время в нашей местности не продаются. Поэтому я решил использовать имеющейся в продаже неводный раствор морилки цвета красного дер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Выбор ла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Покрытие лаком позволяет защитить поверхность изделия от проникновения влаги и гниения. Чтобы сохранить цвет поверхности светильника, можно использовать любой лак, образующий прозрачную пленку, например, масляные, спиртовые или широко распространенные в быту алкидные и нитроцеллюлозные лаки [5]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Масляные и спиртовые лаки выпускаются в незначительных количествах из-за дефицитного и дорогостоящего природного сыр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итроцеллюлозные лаки очень быстро сохнут, но в работе очень опас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Алкидные лаки, которые в обиходе ошибочно называют масляными, из-за того, что в их состав входит растительное масло, в работе менее опас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Я выбрал алкидный лак марки ПФ-283. Он водостоек, дает однородную глянцевую прозрачную пленку, имеет продолжительность высыхания при однослойном покрытии 36 часов.</w:t>
      </w:r>
    </w:p>
    <w:p>
      <w:pPr>
        <w:pStyle w:val="Normal"/>
        <w:spacing w:lineRule="auto" w:line="360"/>
        <w:ind w:left="1416" w:right="-6" w:hanging="5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ind w:right="-241" w:hanging="0"/>
        <w:rPr>
          <w:sz w:val="32"/>
          <w:szCs w:val="32"/>
        </w:rPr>
      </w:pPr>
      <w:r>
        <w:rPr>
          <w:sz w:val="32"/>
          <w:szCs w:val="32"/>
        </w:rPr>
        <w:t>ТЕХНОЛОГИЯ ИЗГОТОВЛЕНИЯ СВЕТИЛЬНИКА.</w:t>
      </w:r>
    </w:p>
    <w:p>
      <w:pPr>
        <w:pStyle w:val="Normal"/>
        <w:ind w:right="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ind w:left="1412" w:right="-6" w:hanging="8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Выбор технологии изгото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изготовления светильника потребуется выполнение только изученных операций, таких, как разметка, пиление, точение, фрезерование, зачистка, шлифование, сборка и отдел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операция важна и требует точности выполн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разметки и выпиливания увеличивает точность сборки, уменьшает время на зачистку торцов и кром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шлифования влияет на внешний вид издел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очности выполнения операций при упрощении технологии изготовления вазы мной достигается за с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очения детали с использованием шабл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штангенциркуля и кронцирку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b/>
          <w:bCs/>
          <w:sz w:val="28"/>
          <w:szCs w:val="28"/>
        </w:rPr>
        <w:t>2.2. Инструменты и приспособ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и изготовлении светильника применяются только имеющиеся в школьной мастерской инструменты и приспособ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станок СТД-1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станок НГФ 110 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сверлильный ста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ки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шлифовальная шкур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каранда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линей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кронцирку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160" w:hanging="1620"/>
        <w:jc w:val="both"/>
        <w:rPr/>
      </w:pPr>
      <w:r>
        <w:rPr/>
        <w:t>набор токарных резцов.</w:t>
      </w:r>
      <w:r>
        <w:br w:type="page"/>
      </w:r>
    </w:p>
    <w:p>
      <w:pPr>
        <w:pStyle w:val="Heading1"/>
        <w:ind w:right="-241" w:hanging="0"/>
        <w:rPr>
          <w:sz w:val="32"/>
          <w:szCs w:val="32"/>
        </w:rPr>
      </w:pPr>
      <w:r>
        <w:rPr>
          <w:sz w:val="32"/>
          <w:szCs w:val="32"/>
        </w:rPr>
        <w:t>ЭКОНОМИЧЕСКАЯ ОЦЕНКА ПРОЕКТА</w:t>
      </w:r>
    </w:p>
    <w:p>
      <w:pPr>
        <w:pStyle w:val="Normal"/>
        <w:spacing w:lineRule="auto" w:line="360"/>
        <w:ind w:left="1416" w:right="-6" w:hanging="5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spacing w:lineRule="auto" w:line="360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зготовленного изделия в основном определяется затратами на материалы, электроэнергию и оплату труда.</w:t>
      </w:r>
    </w:p>
    <w:p>
      <w:pPr>
        <w:pStyle w:val="3"/>
        <w:spacing w:lineRule="auto" w:line="360"/>
        <w:ind w:right="-81" w:firstLine="540"/>
        <w:jc w:val="both"/>
        <w:rPr/>
      </w:pPr>
      <w:r>
        <w:rPr>
          <w:sz w:val="24"/>
          <w:szCs w:val="24"/>
        </w:rPr>
        <w:t>Согласно проведенным расчетам  затраты состав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на материалы – 86 руб , в т.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/>
      </w:pPr>
      <w:r>
        <w:rPr/>
        <w:t xml:space="preserve">на древесину –10 руб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/>
      </w:pPr>
      <w:r>
        <w:rPr/>
        <w:t>на шурупы -2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/>
      </w:pPr>
      <w:r>
        <w:rPr/>
        <w:t xml:space="preserve">на лак ПФ-283 –12 руб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900"/>
        <w:jc w:val="both"/>
        <w:rPr/>
      </w:pPr>
      <w:r>
        <w:rPr/>
        <w:t>на морилку –8ру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на электроэнергию – 6 ру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на повременную оплату труда – 80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на лампочку-10ру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на выключатель 20 ру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1260" w:hanging="720"/>
        <w:jc w:val="both"/>
        <w:rPr/>
      </w:pPr>
      <w:r>
        <w:rPr/>
        <w:t>на патрон 15 руб</w:t>
      </w:r>
    </w:p>
    <w:p>
      <w:pPr>
        <w:pStyle w:val="3"/>
        <w:spacing w:lineRule="auto" w:line="360"/>
        <w:ind w:right="-81" w:firstLine="540"/>
        <w:jc w:val="both"/>
        <w:rPr/>
      </w:pPr>
      <w:r>
        <w:rPr>
          <w:sz w:val="24"/>
          <w:szCs w:val="24"/>
        </w:rPr>
        <w:t xml:space="preserve">При условии приобретения всех материалов, оплаты затрат на электроэнергию, выплаты заработной платы себестоимость изделия составит 166руб. </w:t>
      </w:r>
    </w:p>
    <w:p>
      <w:pPr>
        <w:pStyle w:val="3"/>
        <w:spacing w:lineRule="auto" w:line="360"/>
        <w:ind w:right="-81" w:firstLine="540"/>
        <w:jc w:val="both"/>
        <w:rPr/>
      </w:pPr>
      <w:r>
        <w:rPr>
          <w:sz w:val="24"/>
          <w:szCs w:val="24"/>
        </w:rPr>
        <w:t>Без учета заработной платы, которую я себе не плачу, и при условии использования обрезков дощечек из отходов производства и старого патрона от холодильника, себестоимость светильника равна 71руб .</w:t>
      </w:r>
    </w:p>
    <w:p>
      <w:pPr>
        <w:pStyle w:val="3"/>
        <w:spacing w:lineRule="auto" w:line="360"/>
        <w:ind w:right="-81" w:firstLine="540"/>
        <w:jc w:val="both"/>
        <w:rPr/>
      </w:pPr>
      <w:r>
        <w:rPr>
          <w:sz w:val="24"/>
          <w:szCs w:val="24"/>
        </w:rPr>
        <w:t>Учитывая, что аналогичные изделия в продаже отсутствуют, можно сравнить себестоимость вазы с ценой ночного светильника, которая, в зависимости от наличия и вида отделки, составляет 200-300руб, можно прийти к выводу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а) изготовление светильника для собственных нужд очень выгод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б) производство декоративных светильников экономически обосновано, реализация  реально возможна.</w:t>
      </w:r>
    </w:p>
    <w:p>
      <w:pPr>
        <w:pStyle w:val="3"/>
        <w:spacing w:lineRule="auto" w:line="360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right="-241" w:hanging="0"/>
        <w:rPr>
          <w:sz w:val="32"/>
          <w:szCs w:val="32"/>
        </w:rPr>
      </w:pPr>
      <w:r>
        <w:rPr>
          <w:sz w:val="32"/>
          <w:szCs w:val="32"/>
        </w:rPr>
        <w:t>ЭКОЛОГИЧЕСКАЯ ОЦЕНКА ПРОЕКТА</w:t>
      </w:r>
    </w:p>
    <w:p>
      <w:pPr>
        <w:pStyle w:val="Heading1"/>
        <w:numPr>
          <w:ilvl w:val="0"/>
          <w:numId w:val="0"/>
        </w:numPr>
        <w:ind w:left="0"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</w:t>
      </w:r>
      <w:r>
        <w:rPr/>
        <w:t>Светильник полностью изготовлен из древесины – материала вечного из-за своего постоянного возобновления при условии заботливого восстановления лес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Использование обрезков дощечек из отходов деревообрабатывающего цеха  способствует более полной переработке древесины, сбережению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При выполнении проекта использовались предварительно отстроганные дощечки. При необходимости выполнения в ходе работы над проектом операции строгания, получившуюся стружку можно было бы использовать, например: как подстилку для животных; при домашнем копчении мяса, осенью - для утепления грядок с клубникой или чесноком, весной – для сохранения влаги и защиты грядок с посевами моркови и лука от возможного растрескивания земли после поли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Золу, получившуюся при сжигании стружки и других древесных отходов, можно использовать и как удобрение, и как экологически чистое средство при защите крестоцветных растений, таких как редис, редька, капуста, от вре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Применение морилки и лака ПФ-283 с соблюдением правил техники безопасности исключает вредное воздействие материалов на организм человека в процессе выполнения проекта и дальнейшего использования изд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На основании вышеизложенного считаю, что изготовление и использование светильника не влечет за собой изменений в окружающей среде, нарушений в жизнедеятельности человека.</w:t>
      </w:r>
    </w:p>
    <w:p>
      <w:pPr>
        <w:pStyle w:val="Heading1"/>
        <w:numPr>
          <w:ilvl w:val="0"/>
          <w:numId w:val="0"/>
        </w:numPr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6" w:hanging="0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Heading1"/>
        <w:numPr>
          <w:ilvl w:val="0"/>
          <w:numId w:val="0"/>
        </w:numPr>
        <w:ind w:left="0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"/>
        <w:spacing w:lineRule="auto" w:line="360"/>
        <w:ind w:left="0" w:right="0" w:firstLine="540"/>
        <w:rPr/>
      </w:pPr>
      <w:r>
        <w:rPr>
          <w:sz w:val="24"/>
          <w:szCs w:val="24"/>
        </w:rPr>
        <w:t xml:space="preserve">При работе над проектом  светильника «Свеча» решены все поставленные задачи: 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разработана экономичная и технологичная, достаточно прочная и надежная конструкция изделия из древесины; 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rPr/>
      </w:pPr>
      <w:r>
        <w:rPr>
          <w:sz w:val="24"/>
          <w:szCs w:val="24"/>
        </w:rPr>
        <w:t xml:space="preserve">на основе изученных технологий обработки древесины разработан несложный технологический процесс изготовления светильника; 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огласно разработанной технической документации изделие изготовлено в установленный срок;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rPr/>
      </w:pPr>
      <w:r>
        <w:rPr>
          <w:sz w:val="24"/>
          <w:szCs w:val="24"/>
        </w:rPr>
        <w:t xml:space="preserve">проверка светильника «Свеча» на сцене во время спектакля, показала достаточно хорошую устойчивость издел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ому считаю, что </w:t>
      </w:r>
      <w:r>
        <w:rPr>
          <w:i/>
          <w:iCs/>
        </w:rPr>
        <w:t>цель по разработке и изготовлению из древесины красивого  и тематического светильника достигнута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ако в дальнейшем в конструкцию и технологию изготовления светильника можно было бы внести некоторые изменения: 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rPr/>
      </w:pPr>
      <w:r>
        <w:rPr>
          <w:sz w:val="24"/>
          <w:szCs w:val="24"/>
        </w:rPr>
        <w:t>разработать более оригинальную  форму основания светильника с использованием точения с помощью планшайбы;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использовать (при наличии в продаже) спиртовой или водный раствор морилк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Результаты, полученные в ходе выполнения проекта, показывают возможность массового производства и реализации светильника «Свеча».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Разработанную техническую документацию можно использовать на уроках технологии и в кружках технического творчества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Реклама</w:t>
      </w:r>
    </w:p>
    <w:p>
      <w:pPr>
        <w:pStyle w:val="Normal"/>
        <w:spacing w:lineRule="auto" w:line="36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Реквизит театру нужен?</w:t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Мы помочь Вам сможем дружно</w:t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в нашей школьной мастерской!</w:t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1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right="-6" w:hanging="0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241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364" w:leader="none"/>
          <w:tab w:val="left" w:pos="8931" w:leader="none"/>
        </w:tabs>
        <w:spacing w:lineRule="auto" w:line="360"/>
        <w:ind w:left="900" w:right="22" w:hanging="540"/>
        <w:jc w:val="both"/>
        <w:rPr>
          <w:color w:val="000000"/>
        </w:rPr>
      </w:pPr>
      <w:r>
        <w:rPr>
          <w:color w:val="000000"/>
        </w:rPr>
        <w:t xml:space="preserve">Буриков В. Г., Власов В. Н. Домовая резьба. - М.: Нива России, 199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>
          <w:color w:val="000000"/>
        </w:rPr>
      </w:pPr>
      <w:r>
        <w:rPr>
          <w:color w:val="000000"/>
        </w:rPr>
        <w:t xml:space="preserve">Федотов Г. Я. Волшебный мир дерева: Кн. для учащихся старших классов. - М.: Просвещение, 198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/>
      </w:pPr>
      <w:r>
        <w:rPr/>
        <w:t xml:space="preserve">Художественная резьба по дереву / сост. Мольнар А. А. - М.: Спектр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/>
      </w:pPr>
      <w:r>
        <w:rPr/>
        <w:t xml:space="preserve">Хворостов А. С., Новиков С.Н. Мастерим вместе с папой. – М.: </w:t>
      </w:r>
      <w:r>
        <w:rPr>
          <w:color w:val="000000"/>
        </w:rPr>
        <w:t xml:space="preserve">Просвещение, 199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>
          <w:color w:val="000000"/>
        </w:rPr>
      </w:pPr>
      <w:r>
        <w:rPr>
          <w:color w:val="000000"/>
        </w:rPr>
        <w:t xml:space="preserve">Савиных В.П. Поделочные материалы. Справочник мастера. – Минск: ООО "ХЭЛТОН", 199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/>
      </w:pPr>
      <w:r>
        <w:rPr/>
        <w:t xml:space="preserve">Творческие проекты учащихся, "Школа и производство", №2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/>
      </w:pPr>
      <w:r>
        <w:rPr>
          <w:color w:val="000000"/>
        </w:rPr>
        <w:t xml:space="preserve">Технология. Технический труд: Учеб. для 6 кл. общеобразоват. учреждений: Вариант для мальчиков / Под ред. В.Д.Симоненко. – М.: "Вентана-Граф", 20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/>
      </w:pPr>
      <w:r>
        <w:rPr>
          <w:color w:val="000000"/>
        </w:rPr>
        <w:t xml:space="preserve">Технология. Технический труд: Учеб. для 7 кл. общеобразоват. учреждений: Вариант для мальчиков / Под ред. В.Д.Симоненко. – М.: "Вентана-Граф", 20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8222" w:leader="none"/>
          <w:tab w:val="left" w:pos="8931" w:leader="none"/>
        </w:tabs>
        <w:spacing w:lineRule="auto" w:line="360"/>
        <w:ind w:left="900" w:right="22" w:hanging="540"/>
        <w:jc w:val="both"/>
        <w:rPr>
          <w:color w:val="000000"/>
        </w:rPr>
      </w:pPr>
      <w:r>
        <w:rPr>
          <w:color w:val="000000"/>
        </w:rPr>
        <w:t>Коваленко В.И., Кулененок В. В. Объекты труда: 7 кл.: Обраб. древесины и металла. Электротехн. работы: Пособие для учителя. – М.: Просвещение, 199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-108" w:right="-1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115" cy="2749550"/>
            <wp:effectExtent l="0" t="0" r="0" b="0"/>
            <wp:docPr id="2" name="Содержимо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  <w:t>Вариант 1</w:t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5970" cy="2727960"/>
            <wp:effectExtent l="0" t="0" r="0" b="0"/>
            <wp:docPr id="3" name="Содержимо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  <w:t>Вариант 2</w:t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6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0"/>
        <w:gridCol w:w="3960"/>
        <w:gridCol w:w="720"/>
      </w:tblGrid>
      <w:tr>
        <w:trPr>
          <w:trHeight w:val="721" w:hRule="atLeast"/>
          <w:cantSplit w:val="true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карта. Изготовление светильника.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де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1"/>
              <w:numPr>
                <w:ilvl w:val="0"/>
                <w:numId w:val="0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108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-108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приспособления, материал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заготовку с учетом припусков на обработку (60×60×350) и отпилить ее по длин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 линейка, карандаш, угольник, ножов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/>
            </w:pPr>
            <w:r>
              <w:rPr>
                <w:sz w:val="28"/>
                <w:szCs w:val="28"/>
              </w:rPr>
              <w:t>Выбрать заготовку с учетом припусков (2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60), разметить контур каркаса и выпилить по контуру, сохраняя разметочную ли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, карандаш, лобзик электрическ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центры на торцах и засверлить их диаметром 10 мм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 линейка, карандаш, угольник, шило, сверло, дрель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и сострогать ребра заготовк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, рубано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опил на торце заготовки для трезубц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, ножов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урка шлифовальная, кисть, морилк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аготовку и установить подручни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, киянка, гаечный ключ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очить заготовку до 52 мм в диаметр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е точени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, полукруглый резец, линейка, кронциркуль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очить заготовку по шаблону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ое точе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, полукруглый и косой резцы, линейка, кронциркуль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заготовку с токарного станка и отпилить припуск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овка, стусло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шлифовать торц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, шлифовальная колод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ить торцы и кромки, отшлифовать и окрасить изделие Нанести на поверхность изделия лак, выдержать 36 часов, повторно нанести лак и через 36 часов проконтролир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ть качество изде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а шлифовальная, кисть, морилк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аготовку на сверлильном станк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е тиск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рлить по центру заготовки с обеих сторон сверлом диаметром 8 мм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, тиски, сверл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шлифовать торц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, шлифовальная колод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заготовку  150×150×30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овка, стусло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огать пласть  и кромки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, рубано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ать торцы осн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ГФ110Ш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шлифовать поверхности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ая колодка, шлифовальная шкур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ить места для отверстий в основани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линейка, шил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рлить отверстие под шнур  в основании и скрепить  двумя шурупами с ножкой светильни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, отверт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тить шнур через основание и ножку светильника, соединить с контактами патрона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бокорезы, нож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нопочный выключатель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бокорезы, нож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" w:leader="none"/>
              </w:tabs>
              <w:spacing w:lineRule="auto" w:line="360"/>
              <w:ind w:left="0" w:right="-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6" w:hanging="0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92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ad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lli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right="-241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jc w:val="right"/>
      <w:outlineLvl w:val="1"/>
    </w:pPr>
    <w:rPr>
      <w:rFonts w:ascii="Grad;Arial" w:hAnsi="Grad;Arial" w:cs="Grad;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right="-241" w:hanging="0"/>
      <w:jc w:val="center"/>
      <w:outlineLvl w:val="3"/>
    </w:pPr>
    <w:rPr>
      <w:b/>
      <w:bCs/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right="-108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center"/>
      <w:outlineLvl w:val="5"/>
    </w:pPr>
    <w:rPr>
      <w:rFonts w:ascii="Bookman Old Style" w:hAnsi="Bookman Old Style" w:cs="Bookman Old Style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right="-805" w:hanging="0"/>
      <w:jc w:val="center"/>
      <w:outlineLvl w:val="7"/>
    </w:pPr>
    <w:rPr>
      <w:rFonts w:ascii="Courier New" w:hAnsi="Courier New" w:cs="Courier New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Courier New" w:hAnsi="Courier New" w:cs="Courier New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5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</w:pPr>
    <w:rPr/>
  </w:style>
  <w:style w:type="paragraph" w:styleId="Style6">
    <w:name w:val="Цитата"/>
    <w:basedOn w:val="Normal"/>
    <w:qFormat/>
    <w:pPr>
      <w:ind w:left="540" w:right="115" w:firstLine="90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222" w:leader="none"/>
      </w:tabs>
      <w:spacing w:before="120" w:after="120"/>
      <w:ind w:right="851" w:hanging="283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right="360"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31:00Z</dcterms:created>
  <dc:creator>Victor</dc:creator>
  <dc:description/>
  <cp:keywords/>
  <dc:language>en-US</dc:language>
  <cp:lastModifiedBy>SamLab.ws</cp:lastModifiedBy>
  <cp:lastPrinted>2013-11-14T23:04:00Z</cp:lastPrinted>
  <dcterms:modified xsi:type="dcterms:W3CDTF">2013-11-14T19:05:00Z</dcterms:modified>
  <cp:revision>2</cp:revision>
  <dc:subject/>
  <dc:title>Министерство образования Республики Мордовия</dc:title>
</cp:coreProperties>
</file>